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  <w:drawing>
          <wp:inline distT="0" distB="0" distL="0" distR="0">
            <wp:extent cx="182880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genzia delle Entrate</w:t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rovinciale di 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territoriale di 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RIMBORSO DELLE IMPOST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REGISTRO/IPOTECARIE/CATAST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modello il Contribuente che ha pagato imposte di registro, ipotecarie e catastali non dovute, può chiederne il rimborso compilando gli spazi con le informazioni richieste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 sottoscritto/a 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nato/a il 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________________________________________________________ prov. </w:t>
      </w:r>
      <w:r>
        <w:rPr>
          <w:rFonts w:cs="Times New Roman" w:ascii="Times New Roman" w:hAnsi="Times New Roman"/>
          <w:sz w:val="24"/>
          <w:szCs w:val="24"/>
        </w:rPr>
        <w:t xml:space="preserve">____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in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. _________________________________ email 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mborso della somma di euro ___________________ che ho versato il ____________________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modello F23/F24, per l’atto/dichiarazione n. 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esti motivi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spacing w:lineRule="auto" w:line="26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all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odello di comunicazione delle coordinate bancarie per l’accredito sul conto corrente;</w:t>
      </w:r>
    </w:p>
    <w:p>
      <w:pPr>
        <w:pStyle w:val="Normal"/>
        <w:numPr>
          <w:ilvl w:val="0"/>
          <w:numId w:val="1"/>
        </w:numPr>
        <w:spacing w:lineRule="auto" w:line="268" w:before="0" w:after="360"/>
        <w:ind w:left="425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tocopia di un documento di identità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  <w:tab/>
        <w:tab/>
        <w:tab/>
        <w:t>_________________________________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3:00Z</dcterms:created>
  <dc:creator>MRSSMN80T10C286F</dc:creator>
  <dc:description/>
  <cp:keywords/>
  <dc:language>en-US</dc:language>
  <cp:lastModifiedBy>FARINA RAFFAELE</cp:lastModifiedBy>
  <cp:lastPrinted>2012-05-30T15:17:00Z</cp:lastPrinted>
  <dcterms:modified xsi:type="dcterms:W3CDTF">2022-05-17T07:03:00Z</dcterms:modified>
  <cp:revision>2</cp:revision>
  <dc:subject/>
  <dc:title> </dc:title>
</cp:coreProperties>
</file>